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а промышленности и торгов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муртской Республики  по предоста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й услуги «Лицензирование заготов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ения, переработки и реализации ло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ых металлов, цветных металлов»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6267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3"/>
                              <w:gridCol w:w="567"/>
                              <w:gridCol w:w="4675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Заполняется специалистом  лицензирующе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егистрационный №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т «_____»_____________________ 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________________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.И.О.)                                                  (подпис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нистерство промышленности и торговли Удмурт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Cs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iCs/>
                                      <w:sz w:val="20"/>
                                      <w:szCs w:val="24"/>
                                    </w:rPr>
                                    <w:t>426008, г. Ижевск, ул. Красная, д. 1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тел.: (8-3412) 222-6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0"/>
                                      <w:szCs w:val="24"/>
                                    </w:rPr>
                                    <w:t>:  mail@mpt.udmr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96.8pt;mso-wrap-distance-left:9pt;mso-wrap-distance-right:9pt;mso-wrap-distance-top:0pt;mso-wrap-distance-bottom:0pt;margin-top:7.9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3"/>
                        <w:gridCol w:w="567"/>
                        <w:gridCol w:w="4675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полняется специалистом  лицензирующего орг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егистрационный №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т «_____»_____________________ 20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________________          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)                                                  (подпись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истерство промышленности и торговли Удмуртской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Cs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Cs/>
                                <w:iCs/>
                                <w:sz w:val="20"/>
                                <w:szCs w:val="24"/>
                              </w:rPr>
                              <w:t>426008, г. Ижевск, ул. Красная, д. 1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тел.: (8-3412) 222-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е-</w:t>
                            </w: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Times New Roman" w:hAnsi="Times New Roman"/>
                                <w:sz w:val="20"/>
                                <w:szCs w:val="24"/>
                              </w:rPr>
                              <w:t>:  mail@mpt.udmr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лиценз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и (при наличии) сокращенное наименование, в том числе фирменное наименование, 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рганизационно-правовая форма – для юридического лица; фамилия, имя, отчество (последнее пр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личии), данные документа, удостоверяющего личность – для индивидуального предпринима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ю  на заготовку, хранение, переработку и реализацию лома черных металлов, цветных метал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(выбрать вид (виды) работ), выполняемого в составе лицензируемого вида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190500" cy="200025"/>
                <wp:effectExtent l="9525" t="10160" r="9525" b="889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.05pt;margin-top:0.7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готовка, хранение, переработка и реализация лома черных металл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0795</wp:posOffset>
                </wp:positionV>
                <wp:extent cx="190500" cy="200025"/>
                <wp:effectExtent l="9525" t="10160" r="9525" b="889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05pt;margin-top:0.85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готовка, хранение, переработка и реализация лома цветных метал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190500" cy="200025"/>
                <wp:effectExtent l="9525" t="10160" r="9525" b="889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.05pt;margin-top:0.25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а, хранение, реализация лома цветных металлов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адрес места жительства индивидуального предпринимателя)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, адрес электронной почты, контактный телефо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лицензируемого вида деятельности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 регистрационный  номер записи  о государственной регистраци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ГРН – для юридического лица, ОГРНИП – для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внесения сведений в единый государственный реестр юридических лиц (индивидуального предпринимателя)</w:t>
      </w:r>
      <w:r>
        <w:rPr>
          <w:rFonts w:cs="Times New Roman" w:ascii="Times New Roman" w:hAnsi="Times New Roman"/>
          <w:b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подтверждающего факт постановки юридического  лица (индивидуального предпринимателя) на учет в налоговом органе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ых участках, зданиях, строениях, сооружениях и помещениях (единой обособленной части зданий, строений, сооружений и помещений), необходимых для осуществления лицензируемой деятельности и принадлежащих юридическому лицу (индивидуальному предпринимателю) на праве собственности или ином законном основании, права на которые зарегистрированы в Едином государственном реестре недвижимости 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уполномоченный по вопросам лицензирования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.И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следнее при наличии), телефо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предоставления выписки из реестра лицензий на заготовку, хранение, переработку и реализацию лома черных металлов, цветных металлов Министерства промышленности и торговли Удмуртской Республик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620</wp:posOffset>
                </wp:positionV>
                <wp:extent cx="190500" cy="200025"/>
                <wp:effectExtent l="9525" t="10160" r="9525" b="889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.05pt;margin-top:0.6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писка из реестра необходим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брать форму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190500" cy="200025"/>
                <wp:effectExtent l="9525" t="10160" r="9525" b="889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9.55pt;margin-top:0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бумажном носителе (выписка из реестра лицензий направляется по указанному выше почтовому адрес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35255</wp:posOffset>
                </wp:positionV>
                <wp:extent cx="190500" cy="200025"/>
                <wp:effectExtent l="9525" t="10160" r="9525" b="889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9.55pt;margin-top:10.65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форме электронного документа (только в случае подачи заявления в форме электронного докумен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07315</wp:posOffset>
                </wp:positionV>
                <wp:extent cx="190500" cy="200025"/>
                <wp:effectExtent l="9525" t="10160" r="9525" b="8890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.05pt;margin-top:8.45pt;width:14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т необходимости в выписке из реестра лиценз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оответствии со статьей 10 Федерального закона от 04.05.2011 № 99-ФЗ «О лицензировании отдельных видов деятельности» выписка из реестра лицензий на бумажном носителе предоставляется за плату, выписка из реестра лицензий в форме электронного документа, подписанного усиленной квалифицированной электронной подписью лицензирующего органа, предоставляется без взимания платы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______________________      ______________________</w:t>
      </w:r>
      <w:r>
        <w:rPr>
          <w:rFonts w:cs="Times New Roman" w:ascii="Times New Roman" w:hAnsi="Times New Roman"/>
          <w:sz w:val="28"/>
          <w:szCs w:val="20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печать)                                         (Ф.И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следнее при наличии)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 Печать - при налич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со дня его подписания до дня отзыва в письменной форме (для индивидуальных предпринимателей)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следнее при наличии), подпись)</w:t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10" w:gutter="0" w:header="0" w:top="709" w:footer="556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dtitle">
    <w:name w:val="red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A8002C"/>
      <w:sz w:val="24"/>
      <w:szCs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3:00Z</dcterms:created>
  <dc:creator>Kirshina</dc:creator>
  <dc:description/>
  <dc:language>en-US</dc:language>
  <cp:lastModifiedBy>User</cp:lastModifiedBy>
  <cp:lastPrinted>2021-10-14T11:04:00Z</cp:lastPrinted>
  <dcterms:modified xsi:type="dcterms:W3CDTF">2021-11-17T06:03:00Z</dcterms:modified>
  <cp:revision>2</cp:revision>
  <dc:subject/>
  <dc:title/>
</cp:coreProperties>
</file>